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LEUČILIŠTE U ŠIBENIKU</w:t>
      </w:r>
    </w:p>
    <w:p>
      <w:pPr>
        <w:pStyle w:val="Normal"/>
        <w:rPr>
          <w:b/>
          <w:b/>
        </w:rPr>
      </w:pPr>
      <w:r>
        <w:rPr>
          <w:b/>
        </w:rPr>
        <w:t>22000 ŠIBENIK</w:t>
      </w:r>
    </w:p>
    <w:p>
      <w:pPr>
        <w:pStyle w:val="Normal"/>
        <w:rPr>
          <w:b/>
          <w:b/>
        </w:rPr>
      </w:pPr>
      <w:r>
        <w:rPr>
          <w:b/>
        </w:rPr>
        <w:t>Trg A. Hebranga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A IZVJEŠ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ERIOD OD 01.01.-31.03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1.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ELEUČILIŠTE U ŠIBENIKU je javno visoko učilište koje ustrojava i izvodi stručne studije i ima status javne ustanove. Upisano je 2006. godine u sudski registar Trgovačkog suda u Zadru – stalna služba u Šibeniku i u Upisnik visokih učilišta.</w:t>
      </w:r>
    </w:p>
    <w:p>
      <w:pPr>
        <w:pStyle w:val="Normal"/>
        <w:autoSpaceDE w:val="false"/>
        <w:jc w:val="both"/>
        <w:rPr/>
      </w:pPr>
      <w:r>
        <w:rPr/>
        <w:t>Osnivač Veleučilišta je Republika Hrvatska, a prava i dužnosti osnivača obavlja Ministarstvo znanosti, obrazovanja i sporta (dalje u tekstu: Ministarstvo).</w:t>
      </w:r>
    </w:p>
    <w:p>
      <w:pPr>
        <w:pStyle w:val="Normal"/>
        <w:autoSpaceDE w:val="false"/>
        <w:jc w:val="both"/>
        <w:rPr/>
      </w:pPr>
      <w:r>
        <w:rPr/>
        <w:t>Sjedište Veleučilišta je u Šibeniku, Trg Andrije Hebranga 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jelatnos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rojavanje i izvođenje stručnih studija iz područja društvenih i tehničkih znanosti, u trajanju od najmanje tri godine, kojima se stječe minimalno 180 ECTS bodova i stručni naziv prvostupnik/prvostupnica (baccalaureus/baccalaurea) odgovarajuće struke, u skladu s posebnim zakono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rojavanje i izvođenje specijalističkih diplomskih stručnih studija u trajanju od jedne do dvije godine, kojima se stječe 60 do 120 ECTS bodova i stručno zvanje specijaliste(spec.) odgovarajuće struke koji se koristi uz stručni naziv stečen stručnim studijem ili preddiplomskim sveučilišnim studije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avljanje stručnog i znanstvenog rada iz područja djelatnosti u skladu sa Zakonom, te posebnim propisim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rojavanje i izvođenje programa cjeloživotnog obrazovanja i stručnog usavršavanja koji se ne smatraju studijem u smislu Zako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davačka djelatnost koja obuhvaća uređivanje, izdavanje, prodaju, populariziranje i plasman knjiga, skripata, brošura, časopisa, godišnjaka, separata, stručnih i znanstvenih kataloga te ostalih tiskanih i na drugi način umnoženih publikacija namijenjenih javnosti, izdavanje udžbenika i časopisa, priručnika, monografija i drugih posebnih izdanj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ibliotečna i informatička djelatnost vezana uz temeljnu djelatno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ganiziranje tečajeva, seminara, stručnih i znanstvenih skupova, te organiziranje polaganja stručnih i drugih ispita potrebnih za dobivanje odgovarajućih dozvola, ovlaštenja, licenci i s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obavljanje nastavnih i suradničkih poslova ustrojen je Odjel menadžmenta, Prometni i Upravni odjel, a za stručne, administrativne, tehničke i pomoćne poslove ustrojen je Ured dekana, Služba za financijsko poslovanje, Tajništvo, Služba za kadrovske i opće poslove, Služba za studentske poslove, Služba za informatičku potporu, te Knjižnica.</w:t>
      </w:r>
    </w:p>
    <w:p>
      <w:pPr>
        <w:pStyle w:val="Normal"/>
        <w:autoSpaceDE w:val="false"/>
        <w:jc w:val="both"/>
        <w:rPr/>
      </w:pPr>
      <w:r>
        <w:rPr/>
        <w:t>Ministarstvo je tijekom 2011. i 2018. godine izdalo dopusnice za obavljanje djelatnosti izvođenja stručnih studija. Za akademsku godinu 2023/2024 Ministarstvo je izdalo još jednu dopusnicu za izvođenje stručnog studija sestrinstva, te Veleučilište izvodi sedam stručnih studija, i t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eddiplomske: Studij turističkog menadžmenta, Studij poslovne informatike, Upravni studij , Studij prometa i Studij sestrinstva, 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ijalistički diplomski stručni Studij menadžmenta i Upravni studij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>Tijela Veleučilišta su Upravno vijeće, Dekan i Stručno vijeć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2. OSNOVE ZA SASTAVLJANJE FINANCIJSKIH IZVJEŠĆ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Veleučilište kao pravna osoba sa statusom javne ustanove koja se financira iz Proračuna Republike Hrvatske obvezno je primjenjivati Zakon o proračunu (NN 87/08, 136/12, 15/15, 144/21), Pravilnik o financijskom izvještavanju u proračunskom računovodstvu (NN 3/15, 93/15, 135/15, 2/17, 28/17,112/18, 126/19, 145/20, 32/21 i 37/22), Pravilnik o proračunskom računovodstvu i računskom planu (NN 124/14, 115/15,87/16,3/18, 126/19 i 108/20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Financijska izvješća za 2024.godinu sastavljena su sukladno Pravilniku o financijskom izvještavanju u proračunskom računovodstv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  <w:t>Proračunsko računovodstvo temelji se na općeprihvaćenim računovodstvenim načelima točnosti, istinitosti, pouzdanosti i pojedinačnom iskazivanju poslovnih događaja.</w:t>
      </w:r>
      <w:r>
        <w:rPr/>
        <w:t xml:space="preserve"> </w:t>
      </w:r>
      <w:r>
        <w:rPr>
          <w:bCs/>
        </w:rPr>
        <w:t xml:space="preserve">Veleučilište u svojim knjigovodstvenim evidencijama vodi podatke o poslovnim događajima pojedinačno po vrstama prihoda i primitaka, rashoda i izdataka te vodi Glavnu knjigu i pomoćne knjig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  <w:t>Način iskazivanja imovine, obveza i vlastitih izvora te priznavanje prihoda, rashoda, primitaka i izdataka regulirano je Pravilnik o proračunskom računovodstvu i računskom planu.</w:t>
      </w:r>
      <w:r>
        <w:rPr/>
        <w:t xml:space="preserve"> </w:t>
      </w:r>
      <w:r>
        <w:rPr>
          <w:bCs/>
        </w:rPr>
        <w:t xml:space="preserve">Veleučilište u Šibeniku kao pravna osoba sa statusom javne ustanove koja se financira iz Proračuna Republike Hrvatske obvezno je primjenjivati Zakon o proračunu (NN 87/08, 136/12,15/15, 144/21), </w:t>
      </w:r>
      <w:r>
        <w:rPr/>
        <w:t>Pravilnik o financijskom izvještavanju u proračunskom računovodstvu (NN 3/15, 93/15, 135/15, 2/17, 28/17,112/18, 126/19, 145/20, 32/21 i 37/22), Pravilnik o proračunskom računovodstvu i računskom planu (NN 124/14, 115/15,87/16,3/18, 126/19 i 108/20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. BILJEŠKE UZ IZVJEŠTAJ O PRIHODIMA I RASHODI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3.1. Prih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skazani prihodi odnose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u EUR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2023.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4.g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iz inozemstva i od subjekata unutar općeg proraču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54.383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42.175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od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 xml:space="preserve">Prihodi po posebnim propis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68.04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67.562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od pruženih usluga i don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48.95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6.370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Prihodi iz nadlež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886.13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379.310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Ostali pri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kupni priho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57.51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5.418,9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pomoći odnose se na tekuće i kapitalne pomoći od institucija i tijela EU, prijenose između proračunskih korisnika istog proračuna, te tekućih pomoći iz županijskog proraču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imovine odnose se na prihode od kamata na sredstva na računu u ban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po posebnim propisima se odnose na prihode od participacija u cijeni školari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pruženih usluga se odnose na prihode od najma, te organizacije tečajeva za turističke vodiče. Prihodi iz nadležnog proračuna odnose se na prihode  za financiranje rashoda poslovanja i za financiranje rashoda za nabavu nefinancijske imovi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pruženih usluga i donacija, te prihodi iz nadležnog poračuna za nabavu nefinancijske imovine su ovoj godini znatno smanjeni, jer je u prošloj godini završeno financiranje novog studija sestrinstva i projekta „Studetski dom Palacin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3.2. Rash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skazani rashodi u izvješću o prihodima i rashodima odnose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u EUR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2023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4.g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293.480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415.048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39.40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72.929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29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385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građanima i kućanstvima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38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.282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2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i rashodi poslovanj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5.70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.866,7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Rashodi za zaposlenike odnose na plaće, te poreze i doprinose na plaće zaposlenih u 2024. godini. Veleučilište na dan 31.03.2024. godine zapošljava 53 radnika. Odstupanje na kontu 321 u odnosu na 2023. godinu posljedica je većeg broja Erasmus projekata, te brojnijih edukacija i seminara za zaposlene. Odstupanje na kontu 3237 javlja se zbog semestralnog načina obračuna naknada vanjskim suradnicima umjesto dosadašnjih mjesečnih obraču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  <w:r>
        <w:rPr/>
        <w:t>U toku 2024.godini Veleučilište je uredno i na vrijeme podmirivalo obveze prema svim zaposlenicima i vjerovnici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Rashodi od nefinancijske imovine na kraju izvještajnog razdoblja iznose 11.149,51 EUR i odnose se na nabavu knjiga za knjižnicu u iznosu od 9.582,03 EUR, te uredske i komunikacijske opreme u iznosu od 1.567,48 EUR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nje obveza na dan 1. siječnja 2024. iznose 174.202,97 EUR, dok na kraju izvještajnog razdoblja iznose 168.446,44 EUR. Dospjele obveze odnose se na redovne troškove nastale u ožujku koji su podmireni u travnju 2024.godine. Stanje međusobnih obveza proračunskih korisnika iznosi 7.775,48 EUR i odnose se na potraživanje od HZZO za bolovanja preko 42 dana koja još nisu refundirana i na neisplaćena sredstva po Ceepus program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 Šibeniku, 31.03.2024.g.</w:t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0:00Z</dcterms:created>
  <dc:creator>Korisnik</dc:creator>
  <dc:description/>
  <cp:keywords/>
  <dc:language>en-US</dc:language>
  <cp:lastModifiedBy>Ivana Slavica</cp:lastModifiedBy>
  <cp:lastPrinted>2023-07-10T09:32:00Z</cp:lastPrinted>
  <dcterms:modified xsi:type="dcterms:W3CDTF">2024-04-10T12:28:00Z</dcterms:modified>
  <cp:revision>12</cp:revision>
  <dc:subject/>
  <dc:title>TURISTIČKA ZAJEDNICA</dc:title>
</cp:coreProperties>
</file>