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LEUČILIŠTE U ŠIBENIKU</w:t>
      </w:r>
    </w:p>
    <w:p>
      <w:pPr>
        <w:pStyle w:val="Normal"/>
        <w:rPr>
          <w:b/>
          <w:b/>
        </w:rPr>
      </w:pPr>
      <w:r>
        <w:rPr>
          <w:b/>
        </w:rPr>
        <w:t>22000 ŠIBENIK</w:t>
      </w:r>
    </w:p>
    <w:p>
      <w:pPr>
        <w:pStyle w:val="Normal"/>
        <w:rPr>
          <w:b/>
          <w:b/>
        </w:rPr>
      </w:pPr>
      <w:r>
        <w:rPr>
          <w:b/>
        </w:rPr>
        <w:t>Trg A. Hebranga 11</w:t>
      </w:r>
    </w:p>
    <w:p>
      <w:pPr>
        <w:pStyle w:val="Normal"/>
        <w:rPr>
          <w:b/>
          <w:b/>
        </w:rPr>
      </w:pPr>
      <w:r>
        <w:rPr>
          <w:b/>
        </w:rPr>
        <w:t>OIB: 61727512157</w:t>
      </w:r>
    </w:p>
    <w:p>
      <w:pPr>
        <w:pStyle w:val="Normal"/>
        <w:rPr>
          <w:b/>
          <w:b/>
        </w:rPr>
      </w:pPr>
      <w:r>
        <w:rPr>
          <w:b/>
        </w:rPr>
        <w:t>RKP: 22824</w:t>
      </w:r>
    </w:p>
    <w:p>
      <w:pPr>
        <w:pStyle w:val="Normal"/>
        <w:rPr>
          <w:b/>
          <w:b/>
        </w:rPr>
      </w:pPr>
      <w:r>
        <w:rPr>
          <w:b/>
        </w:rPr>
        <w:t>Razina: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A IZVJEŠ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RIOD OD 01.01.-31.03.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LEUČILIŠTE U ŠIBENIKU je javno visoko učilište koje ustrojava i izvodi stručne studije i ima status javne ustanove. Upisano je 2006. godine u sudski registar Trgovačkog suda u Zadru – stalna služba u Šibeniku i u Upisnik visokih učilišta.</w:t>
      </w:r>
    </w:p>
    <w:p>
      <w:pPr>
        <w:pStyle w:val="Normal"/>
        <w:autoSpaceDE w:val="false"/>
        <w:jc w:val="both"/>
        <w:rPr/>
      </w:pPr>
      <w:r>
        <w:rPr/>
        <w:t>Osnivač Veleučilišta je Republika Hrvatska, a prava i dužnosti osnivača obavlja Ministarstvo znanosti, obrazovanja i sporta (dalje u tekstu: Ministarstvo).</w:t>
      </w:r>
    </w:p>
    <w:p>
      <w:pPr>
        <w:pStyle w:val="Normal"/>
        <w:autoSpaceDE w:val="false"/>
        <w:jc w:val="both"/>
        <w:rPr/>
      </w:pPr>
      <w:r>
        <w:rPr/>
        <w:t>Sjedište Veleučilišta je u Šibeniku, Trg Andrije Hebranga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jelat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tručnih studija iz područja društvenih i tehničkih znanosti, u trajanju od najmanje tri godine, kojima se stječe minimalno 180 ECTS bodova i stručni naziv prvostupnik/prvostupnica (baccalaureus/baccalaurea) odgovarajuće struke, u skladu s posebnim zakono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tručnih diplomskih studija u trajanju od jedne do dvije godine, kojima se stječe 60 do 120 ECTS bodova i stručno zvanje specijaliste(spec.) odgovarajuće struke koji se koristi uz stručni naziv stečen stručnim studijem ili preddiplomskim sveučilišnim studij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bavljanje stručnog i znanstvenog rada iz područja djelatnosti u skladu sa Zakonom, te posebnim propisim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programa cjeloživotnog obrazovanja i stručnog usavršavanja koji se ne smatraju studijem u smislu Zako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zdavačka djelatnost koja obuhvaća uređivanje, izdavanje, prodaju, populariziranje i plasman knjiga, skripata, brošura, časopisa, godišnjaka, separata, stručnih i znanstvenih kataloga te ostalih tiskanih i na drugi način umnoženih publikacija namijenjenih javnosti, izdavanje udžbenika i časopisa, priručnika, monografija i drugih posebnih izdanj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ibliotečna i informatička djelatnost vezana uz temeljnu djelatn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iranje tečajeva, seminara, stručnih i znanstvenih skupova, te organiziranje polaganja stručnih i drugih ispita potrebnih za dobivanje odgovarajućih dozvola, ovlaštenja, licenci i s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avljanje nastavnih i suradničkih poslova ustrojen je Odjel studija menadžmenta i turizma, Odjel prometnih studija, Odjel upravnih studija, Odjel zdravstvenih studija i Odjel studija računarstva, a za stručne, administrativne, tehničke i pomoćne poslove ustrojen je Ured dekana, Tajništvo, Služba za financijsko poslovanje, Služba za kadrovske i opće poslove, Služba za studentske poslove, Služba za informatičku potporu, te Knjižnica.</w:t>
      </w:r>
    </w:p>
    <w:p>
      <w:pPr>
        <w:pStyle w:val="Normal"/>
        <w:jc w:val="both"/>
        <w:rPr/>
      </w:pPr>
      <w:r>
        <w:rPr/>
        <w:t>Ministarstvo je tijekom 2011. i 2018. godine izdalo dopusnice za obavljanje djelatnosti izvođenja stručnih studija. Za akademsku godinu 2023/2024 Ministarstvo je izdalo još jednu dopusnicu za izvođenje stručnog studija Sestrinstva. U 2024.godini izdana je dopusnica i za stručni prijediplomski studij Računarstva koji će se početi izvoditi u sljedećoj akademskoj godini. Veleučilište izvodi osam stručnih studija od čega 6 prijediplomskih Turistički menadžment, Poslovna informatika, Upravni studij , Prometni studij, Sestrinstvo i Računarstvo, te dva stručna diplomska studija Menadžmenta i Upravni stud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la Veleučilišta su Upravno vijeće, Dekan i Vijeće Veleuči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. OSNOVE ZA SASTAVLJANJE IZVJEŠĆ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Veleučilište kao pravna osoba sa statusom javne ustanove koja se financira iz Proračuna Republike Hrvatske obvezno je primjenjivati Zakon o proračunu (NN 87/08, 136/12, 15/15, 144/21), Pravilnik o financijskom izvještavanju u proračunskom računovodstvu (NN 37/22 i 52/25 ), Pravilnik o proračunskom računovodstvu i računskom planu (NN 158/23 i 154/24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nancijska izvješća za 2025.godinu sastavljena su sukladno Pravilniku o financijskom izvještavanju u proračunskom računovodst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 BILJEŠKE UZ IZVJEŠTAJ O PRIHODIMA I RASHODI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1. Pri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prihodi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4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5.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inozemstva i od subjekata unutar općeg proraču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2.175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13.614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Prihodi po posebnim propis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67.56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94.813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pruženih usluga i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6.3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2.488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nadlež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79.31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540.95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Ostal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5.308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5.41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7.178,0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omoći odnose se na tekuće i kapitalne pomoći od institucija i tijela EU, prijenose između proračunskih korisnika istog proračuna, te tekućih pomoći iz županijskog i gradskog proraču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imovine odnose se na prihode od kamata na sredstva na računu u ba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po posebnim propisima se odnose na prihode od participacija u cijeni školar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rihodi od pruženih usluga se odnose na prihode od najma, te organizacije tečajeva za turističke vodiče. Prihodi iz nadležnog proračuna odnose se na prihode za financiranje rashoda poslovanja i za financiranje rashoda za nabavu nefinancijske imovi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 iz inozemstva i od subjekata unutar općeg proračuna bilježi rast od 506,5% ( konto 6323) zbog prve isplate po EU projektu MareSkill- Program prekogranične suradnje Italija-Hrvatska (Interreg Italy-Croatia) 2021-2027, na kojem je Veleučilište u Šibeniku nositelj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 od participaciji u cijeni školarina bilježi rast od 140,3% u odnosu na isto razdoblje prošle 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ruženih usluga se odnose na prihode od najma, usluga izvšenih na tržištu,   organizacije tečajeva za turističke vodiče, te prefekturiranje troškova električne energije Studetskom centru Šibenik za SD „Palacin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iz nadležnog proračuna bilježe znatan rast u usporedbi s prošlom godinom zbog povećanja plaća državnim i javnim službenicima koje je nastupilo 01.03.2024.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stali prihodi su nastali povratom troška doktorskog studija za jednog zaposlenik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2. Ras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rashodi u izvješću o prihodima i rashodima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4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5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15.048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66.803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72.9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49.19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8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97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dane u inozemstvo i unutar općeg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32.43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28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7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donacije, kazne, naknade šteta i kapitalne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.785,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i rashodi poslova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95.86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.948,8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ashodi za zaposlenike odnose na plaće, te poreze i doprinose na plaće zaposlenih u 2025. godini. Vidljivo je značajnije povećanje rashoda za zaposlene koje je nastalo kao rezultat povećanja plaća od 01.03.2024. za javne i državne službenike.Veleučilište na dan 31.03.2025. godine zapošljava 55 radnika. U toku 2025.godini Veleučilište je uredno i na vrijeme podmirivalo obveze prema svim zaposlen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 povćeanja materijalnih rashoda u usporedbi s prošlom godinom, došlo je zbog povećanja troška obračuna drugog dohotka vanjskim suradnicima, te troška na kontu 324 koji se odnosi na isplate po Erasmus+ Ugovorima za stud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nancijski rashodi bilježe rast zbog otplata rata financijskog leasinga za nabavu osobnog automobi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stavci Pomoći dane u inozemstvo i unutar općeg proračuna iskazan je prijenos sredstava partnerima po EU projektu Interreg Italy-Croatia MareSkill  na kojem je Veleučilište u Šibeniku nositelj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knade građanima i kućanstvu odnose se na trošak stipendiranja studen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kontu 3813 imamo odstupanje, također nastalo zbog prijenosa sredstava partneru na EU projektu Interreg Italy-Croatia MareSkil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2024. godini investirano je u nabavu novih knjiga za knjižnicu, te u uređaje i opremu u iznosu od 13.624,17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izvještajnom razdoblju otplaćene su prve 3 rate po financijskom leasingu u iznosu od 2.135,11 EUR (konto 544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4. BILJEŠKE UZ IZVJEŠTAJ O OBVEZ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dan 1. siječnja 2025. iznose 217.766,71 EUR. Stanje međusobnih obveza proračunskih korisnika iznosi  2.616,89 EUR i odnosi se na potraživanje od HZZO za bolovanja preko 42 dana koja još nisu refundirana, te sredstva dobivena po programu CEEPU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zadnji dan izvještajnog razdoblja iznose 222.238,10 EUR. Dospjele obveze iznose 13.681,21 EUR i odnose se na obveze za materijalne rashode i nabavu nefinancijske imovine. Sve dospjele obveze su podmirene početkom travnja 2025. 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Šibeniku, 10.04.2025.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Bilješke sastavila:               </w:t>
      </w:r>
    </w:p>
    <w:p>
      <w:pPr>
        <w:pStyle w:val="Normal"/>
        <w:spacing w:before="0" w:after="200"/>
        <w:rPr/>
      </w:pPr>
      <w:r>
        <w:rPr/>
        <w:t>Ivana Slavica, dipl.oec.</w:t>
      </w:r>
    </w:p>
    <w:p>
      <w:pPr>
        <w:pStyle w:val="Normal"/>
        <w:spacing w:before="0" w:after="200"/>
        <w:rPr/>
      </w:pPr>
      <w:r>
        <w:rPr/>
        <w:t>Voditeljica službe za financije i računovdstvo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    </w:t>
      </w:r>
      <w:r>
        <w:rPr/>
        <w:t>Dekan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/>
        <w:t xml:space="preserve">                                                                                     </w:t>
      </w:r>
      <w:r>
        <w:rPr/>
        <w:t>dr.sc.</w:t>
      </w:r>
      <w:r>
        <w:rPr>
          <w:rFonts w:eastAsia="Calibri"/>
        </w:rPr>
        <w:t>Ljubo Runjić, prof.struč.stu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1:00Z</dcterms:created>
  <dc:creator>Korisnik</dc:creator>
  <dc:description/>
  <cp:keywords/>
  <dc:language>en-US</dc:language>
  <cp:lastModifiedBy>Ivana Slavica</cp:lastModifiedBy>
  <cp:lastPrinted>2025-04-10T10:08:00Z</cp:lastPrinted>
  <dcterms:modified xsi:type="dcterms:W3CDTF">2025-04-10T09:40:00Z</dcterms:modified>
  <cp:revision>8</cp:revision>
  <dc:subject/>
  <dc:title>TURISTIČKA ZAJEDNICA</dc:title>
</cp:coreProperties>
</file>