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LEUČILIŠTE U ŠIBENIKU</w:t>
      </w:r>
    </w:p>
    <w:p>
      <w:pPr>
        <w:pStyle w:val="Normal"/>
        <w:rPr>
          <w:b/>
          <w:b/>
        </w:rPr>
      </w:pPr>
      <w:r>
        <w:rPr>
          <w:b/>
        </w:rPr>
        <w:t>Trg A. Hebranga 11</w:t>
      </w:r>
    </w:p>
    <w:p>
      <w:pPr>
        <w:pStyle w:val="Normal"/>
        <w:rPr>
          <w:b/>
          <w:b/>
        </w:rPr>
      </w:pPr>
      <w:r>
        <w:rPr>
          <w:b/>
        </w:rPr>
        <w:t>22000 Šibenik</w:t>
      </w:r>
    </w:p>
    <w:p>
      <w:pPr>
        <w:pStyle w:val="Normal"/>
        <w:rPr>
          <w:b/>
          <w:b/>
        </w:rPr>
      </w:pPr>
      <w:r>
        <w:rPr>
          <w:b/>
        </w:rPr>
        <w:t>OIB: 61727512157</w:t>
      </w:r>
    </w:p>
    <w:p>
      <w:pPr>
        <w:pStyle w:val="Normal"/>
        <w:rPr>
          <w:b/>
          <w:b/>
        </w:rPr>
      </w:pPr>
      <w:r>
        <w:rPr>
          <w:b/>
        </w:rPr>
        <w:t>RKP: 228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OPĆEG DIJELA POLUGODIŠNJEG IZVJEŠTAJA O IZVRŠENJU FINANCIJSKOG PLANA VELEUČILIŠTA U ŠIBENI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1. U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ELEUČILIŠTE U ŠIBENIKU je javno visoko učilište koje ustrojava i izvodi stručne studije i ima status javne ustanove. Upisano je 2006. godine u sudski registar Trgovačkog suda u Zadru – stalna služba u Šibeniku i u Upisnik visokih učilišta.</w:t>
      </w:r>
    </w:p>
    <w:p>
      <w:pPr>
        <w:pStyle w:val="Normal"/>
        <w:autoSpaceDE w:val="false"/>
        <w:jc w:val="both"/>
        <w:rPr/>
      </w:pPr>
      <w:r>
        <w:rPr/>
        <w:t>Osnivač Veleučilišta je Republika Hrvatska, a prava i dužnosti osnivača obavlja Ministarstvo znanosti, obrazovanja i sporta (dalje u tekstu: Ministarstvo).</w:t>
      </w:r>
    </w:p>
    <w:p>
      <w:pPr>
        <w:pStyle w:val="Normal"/>
        <w:autoSpaceDE w:val="false"/>
        <w:jc w:val="both"/>
        <w:rPr/>
      </w:pPr>
      <w:r>
        <w:rPr/>
        <w:t>Sjedište Veleučilišta je u Šibeniku, Trg Andrije Hebranga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jelat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tručnih studija iz područja društvenih i tehničkih znanosti, u trajanju od najmanje tri godine, kojima se stječe minimalno 180 ECTS bodova i stručni naziv prvostupnik/prvostupnica (baccalaureus/baccalaurea) odgovarajuće struke, u skladu s posebnim zakono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stručnih diplomskih studija u trajanju od jedne do dvije godine, kojima se stječe 60 do 120 ECTS bodova i stručno zvanje specijaliste(spec.) odgovarajuće struke koji se koristi uz stručni naziv stečen stručnim studijem ili preddiplomskim sveučilišnim studij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bavljanje stručnog i znanstvenog rada iz područja djelatnosti u skladu sa Zakonom, te posebnim propisim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strojavanje i izvođenje programa cjeloživotnog obrazovanja i stručnog usavršavanja koji se ne smatraju studijem u smislu Zako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zdavačka djelatnost koja obuhvaća uređivanje, izdavanje, prodaju, populariziranje i plasman knjiga, skripata, brošura, časopisa, godišnjaka, separata, stručnih i znanstvenih kataloga te ostalih tiskanih i na drugi način umnoženih publikacija namijenjenih javnosti, izdavanje udžbenika i časopisa, priručnika, monografija i drugih posebnih izdanj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ibliotečna i informatička djelatnost vezana uz temeljnu djelatno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ganiziranje tečajeva, seminara, stručnih i znanstvenih skupova, te organiziranje polaganja stručnih i drugih ispita potrebnih za dobivanje odgovarajućih dozvola, ovlaštenja, licenci i s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avljanje nastavnih i suradničkih poslova ustrojen je Odjel studija menadžmenta i turizma, Odjel prometnih studija, Odjel upravnih studija, Odjel zdravstvenih studija i Odjel studija računarstva, a za stručne, administrativne, tehničke i pomoćne poslove ustrojen je Ured dekana, Tajništvo, Služba za financijsko poslovanje, Služba za kadrovske i opće poslove, Služba za studentske poslove, Služba za informatičku potporu, te Knjižnica.</w:t>
      </w:r>
    </w:p>
    <w:p>
      <w:pPr>
        <w:pStyle w:val="Normal"/>
        <w:jc w:val="both"/>
        <w:rPr/>
      </w:pPr>
      <w:r>
        <w:rPr/>
        <w:t>Ministarstvo je tijekom 2011. i 2018. godine izdalo dopusnice za obavljanje djelatnosti izvođenja stručnih studija. Za akademsku godinu 2023/2024 Ministarstvo je izdalo još jednu dopusnicu za izvođenje stručnog studija Sestrinstva. U 2024.godini izdana je dopusnica i za stručni prijediplomski studij Računarstva koji će se početi izvoditi u sljedećoj akademskoj godini. Veleučilište izvodi osam stručnih studija od čega 6 prijediplomskih Turistički menadžment, Poslovna informatika, Upravni studij , Prometni studij, Sestrinstvo i Računarstvo, te dva stručna diplomska studija Menadžmenta i Upravni stud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la Veleučilišta su Upravno vijeće, Dekan i Vijeće Veleuči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. OSNOVE ZA SASTAVLJANJE IZVJEŠĆ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Osnove za sastavljanje Izvještaja o polugodišnjem i godišnjem izvršenju proračuna i financijskog plana je Zakon o proračunu (nn 144/21) i Pravilnik o plugodišnjem i godišnjem izvještaju o izvršenju proračuna i financijskog plana ( NN 85/2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IHODI I PRIM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prihodi i primici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23"/>
        <w:gridCol w:w="2152"/>
        <w:gridCol w:w="1442"/>
        <w:gridCol w:w="2152"/>
      </w:tblGrid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 2025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5</w:t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iz inozemstva (darovnice) i od subjekata unutar općeg proračun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612,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.285,57</w:t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imovine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57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ihodi od upravnih i administrativnih pristojbi, pristojbi po posebnim propisima i naknad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346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.00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741.77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aje proizvoda i robe te pruženih usluga i prihodi od donacij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140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20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499,56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iz nadležnog proračuna i od HZZO-a temeljem ugovornih obvez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.824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882.221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6.194,58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ne, upravne pristojbe i ostali prihodi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84,98</w:t>
            </w:r>
          </w:p>
        </w:tc>
      </w:tr>
      <w:tr>
        <w:trPr>
          <w:trHeight w:val="42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07.924,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8.4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07.407,8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  <w:t>Ukupni prihodi Veleučilišta u Šibeniku za razdoblje od 01.01.2025. do 30.06.2025 godine iznose 1.607.407,83 EUR što je 61,39% plana te 133,07% u odnosu na isto razdoblje prethodne 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jveći udio imaju prihodi od nadležnog Ministarstva u iznosu od 1.026.194,58 EUR i odnose se na plaće i materijalna prava zaposlenih, materijalne troškove poslovanja i sredstva  programskog financiranju javnih visokih učilišta i javnih znanstvenih instituta u Republici Hrvats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Značajan udio čine pomoći iz inozemstva i od subjekata unutar općeg proračuna u iznosu od 324.285,57 EUR što predstavlja povećanje za 8,10% u odnosu na tekući plan 2025.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ećinu ovih prihoda čine prijenosi sredstava po EU projektima, po programu Erasmus + i Programu prekogranične suradnje Italija-Hrvatska 2021-2027 na kojem je VUŠ nosutelj progra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datno, Veleučilište je ostvarilo prihode po posebnim propisima koji se u najvećem dijelu odnose na školarine u iznosu od 185.741,77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rihodi od pruženih usluga se odnose na prihode od najma, usluga izvšenih na tržištu,   organizacije tečajeva za turističke vodiče, te prefekturiranje troškova električne energije Studetskom centru Šibenik za SD „Palacin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rihodi od pruženih usluga i donacija su znatno manji, iako se bilježi rast prihoda od pruženih usluga od 23,26% u odnosu na isto razdoblje prošle godine. </w:t>
      </w:r>
    </w:p>
    <w:p>
      <w:pPr>
        <w:pStyle w:val="Normal"/>
        <w:jc w:val="both"/>
        <w:rPr/>
      </w:pPr>
      <w:r>
        <w:rPr/>
        <w:t>Ostali prihod u iznosu od 5.684,98EUR odnosi se na povrat troška školarine za doktorski studij od strane zaposlenik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ASHODI I IZDA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Iskazani rashodi u izvješću o prihodima i rashodima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u EUR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611"/>
        <w:gridCol w:w="1720"/>
        <w:gridCol w:w="178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vk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202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za zaposlen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.856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7.881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.656,9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jalni rashod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.14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.91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.520,7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jski rashod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5,3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dane u inozemstvo i unutar općeg proraču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37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439,11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e građanima i kućanstvima na temelju osiguranja i druge naknad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5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66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rashod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95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935,2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poslovanj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9.635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18.767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30.617,3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za nabavu proizvedene dugotrajne imovin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1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5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99,9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1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54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99,9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72.14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8.421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46.017,3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Rashodi za zaposlene odnose na plaće, te poreze i doprinose na plaće zaposlenih u 2025. godini. Veleučilište na dan 30.06.2025. godine zapošljava 55 radnika. U toku 2025.godine Veleučilište je uredno i na vrijeme podmirivalo obveze prema svim zaposlenim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Materijalni rashodi bilježe rast u odnosu na izvršenje u prošloj godini što predstavlja indeks izvršenja od 110,71%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Financijski rashodi bilježe rast zbog otplata rata financijskog leasinga za nabavu osobnog automobi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stavci Pomoći dane u inozemstvo i unutar općeg proračuna iskazan je prijenos sredstava partnerima po EU projektu Interreg Italy-Croatia MareSkill  na kojem je Veleučilište u Šibeniku nositelj projek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knade građanima i kućanstvu odnose se na trošak stipendiranja studen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a kontu 3813 imamo odstupanje, također nastalo zbog prijenosa sredstava partneru na EU projektu Interreg Italy-Croatia MareSkil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2025. godini investirano je u nabavu novih knjiga za knjižnicu, te u uređaje i opremu u iznosu od 15.399,95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Iskazani izdaci odnose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611"/>
        <w:gridCol w:w="1720"/>
        <w:gridCol w:w="178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vk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202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I-VI 202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daci za otplatu glavnice primljenih kredita i zajm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4,1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04,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>U prosincu 2024. nabavljen je osobni automobil putem Ugovora o financijskom leasingu vrijednosti 27.975,53 EUR-a, te je na stavci 54 iskazana otplata glavnice po navedenom Ugovor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5. PRIJENOS SREDSTAVA IZ PRETHODNE I U SLJEDEĆU GODIN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eleučilište je u 2024. godini ostvarilo manjak  prihoda od nefinancijske imovine u iznosu od -69.412,68 EUR koji je nastao tijekom realizacije projekta izgradnje i opremanja Studentskog doma Palacin. Navedeni manjak će se pokriti budućim viškom prihoda od redovnog poslovanj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6. UKUPNE I DOSPJELE OBVE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anje obveza na dan 1. siječnja 2025. iznose 217.766,71 EU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obveza na zadnji dan izvještajnog razdoblja iznosi 221.886,87 EUR-a. Nedospjele obveze se uglavnom odnose na obveze za  zaposlene za plaću od lipnja 2025. godine, te obveze poslovanja iz lipnja 2025.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spjele obveze iznose 2.650,02 EUR i odnose se na obveze za materijalne rashode i nabavu nefinancijske imovine. Sve dospjele obveze su podmirene početkom srpnja 2025. godi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tanje međusobnih obveza proračunskih korisnika iznosi 1.122,86 EUR-a i odnosi se na potraživanje od HZZO za bolovanja preko 42 dana koja još nisu refundir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otencijalne obveze po osnovi sudskih sporova iznose 421.696,24 EUR,  a odnose se na dva sudska spora koja je pokrenuo Lavčević d.d., OIB: 71421617824, kao glavni izvođač građevinskih radova na Studentskom domu „ Palacin“. Za oba sudska spora pripremno ročište je zakazano za rujan 2025. godine na Trgovačkom sudu u Zadru, Stalna služba u Šibenik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7. STANJE NOVČANIH SREDSTA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Novčana sredstva su iskazana temeljem izvoda žiro-računa i gotovog novca u blagajni i odnosi se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u EU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379"/>
        <w:gridCol w:w="2168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01.01.2025.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b/>
              </w:rPr>
              <w:t>30.06.2025.g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Žiro računi – redovni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356.796,5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250.335,3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/>
              <w:t>Novac u blagaj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906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/>
              <w:t>10,2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Ukupno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7.702,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0.345,5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Cs/>
        </w:rPr>
        <w:t>Veleučilište je platni promet u 2025.g. obavljalo putem OTP banke d.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 Šibeniku, 14.07.2025.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Dek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r. sc. Ljubo Runjić prof. struč. stu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Korisnik</dc:creator>
  <dc:description/>
  <cp:keywords/>
  <dc:language>en-US</dc:language>
  <cp:lastModifiedBy>Ivana Slavica</cp:lastModifiedBy>
  <cp:lastPrinted>2025-03-07T10:38:00Z</cp:lastPrinted>
  <dcterms:modified xsi:type="dcterms:W3CDTF">2025-07-14T10:17:00Z</dcterms:modified>
  <cp:revision>7</cp:revision>
  <dc:subject/>
  <dc:title>TURISTIČKA ZAJED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c5b3286b7de34742f58befd412744a0ca92c3b7ac902359f4d3bcc226681e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