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elefon; e-mail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(naziv tijela javne vlasti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hr-HR"/>
        </w:rPr>
        <w:t xml:space="preserve">Dana ______________podnio/la sam zahtjev za </w:t>
      </w:r>
      <w:r>
        <w:rPr>
          <w:sz w:val="22"/>
          <w:szCs w:val="22"/>
          <w:lang w:val="hr-HR"/>
        </w:rPr>
        <w:t>pristup informaciji gore navedenom  tijelu javne vlasti sukladno članku 18. stavku 1. Zakona o pravu na pristup informacijama (NN 25/13)  kojim sam zatražio/la dostavu informacije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 20__. godine zaprimio/la informaciju koja je nije ona koju sam zatražio/la ili je nepotpuna (zaokružiti),  molim da mi se sukladno odredbi članka 24. stavka 1. i 2. Zakona o pravu na pristup informacijama dostavi  dopuna odnosno ispravak slijedećih  informacija: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pristupa informaciji (označit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osredan pristup informaci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up informaciji pisanim put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id u dokumente i izrada preslika dokumenata koji sadrže traženu informaci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ljanje preslika dokumenata koji sadrži traženu informaci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drugi prikladan način (elektronskim putem ili drugo)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0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2:00Z</dcterms:created>
  <dc:creator>dbevandic</dc:creator>
  <dc:description/>
  <cp:keywords/>
  <dc:language>en-US</dc:language>
  <cp:lastModifiedBy>Miho Mioč</cp:lastModifiedBy>
  <cp:lastPrinted>2011-09-27T08:55:00Z</cp:lastPrinted>
  <dcterms:modified xsi:type="dcterms:W3CDTF">2015-03-02T15:32:00Z</dcterms:modified>
  <cp:revision>2</cp:revision>
  <dc:subject/>
  <dc:title/>
</cp:coreProperties>
</file>